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新潟県よろず支援拠点コーディネーター応募申請書</w:t>
      </w:r>
    </w:p>
    <w:p>
      <w:pPr>
        <w:pStyle w:val="2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84"/>
        <w:gridCol w:w="741"/>
        <w:gridCol w:w="2377"/>
        <w:gridCol w:w="1276"/>
        <w:gridCol w:w="1026"/>
        <w:gridCol w:w="2087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写　真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半身、脱帽、正面向の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写真で３か月以内に撮影したものを貼り付けてください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又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本申請書と写真（画像ファイル）を一緒に送信し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　　月　　　日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2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431" w:hRule="atLeast"/>
          <w:cantSplit w:val="true"/>
        </w:trPr>
        <w:tc>
          <w:tcPr>
            <w:tcW w:w="8925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公的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bdr w:val="single" w:sz="4" w:space="0" w:color="000000"/>
              </w:rPr>
              <w:t>※必ず資格証の写しを添付してくだ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　□弁護士</w:t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71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応募資格について、該当する項目にチェックを付け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907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44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sz w:val="22"/>
                    </w:rPr>
                    <w:t>Web</w:t>
                  </w:r>
                  <w:r>
                    <w:rPr>
                      <w:sz w:val="22"/>
                    </w:rPr>
                    <w:t>、</w:t>
                  </w:r>
                  <w:r>
                    <w:rPr>
                      <w:sz w:val="22"/>
                    </w:rPr>
                    <w:t>SNS</w:t>
                  </w:r>
                  <w:r>
                    <w:rPr>
                      <w:sz w:val="22"/>
                    </w:rPr>
                    <w:t>等を活用したデジタルマーケティング支援の実務経験と支援実績</w:t>
                  </w:r>
                </w:p>
                <w:p>
                  <w:pPr>
                    <w:pStyle w:val="Normal"/>
                    <w:ind w:left="360"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sz w:val="22"/>
                    </w:rPr>
                    <w:t>を有し、その知識・経験・ノウハウ等を活かした中小企業の経営支援が可能。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44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sz w:val="22"/>
                    </w:rPr>
                    <w:t>売上拡大、販売促進支援の実務経験と支援実績を有し、その知識・経験・</w:t>
                  </w:r>
                </w:p>
                <w:p>
                  <w:pPr>
                    <w:pStyle w:val="Normal"/>
                    <w:ind w:left="360"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sz w:val="22"/>
                    </w:rPr>
                    <w:t>ノウハウ等を活かした中小企業の経営支援が可能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540"/>
        <w:gridCol w:w="7187"/>
      </w:tblGrid>
      <w:tr>
        <w:trPr>
          <w:trHeight w:val="123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ジタルマーケティング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用）　□売上拡大・販売促進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　　□製品開発　　□生産管理　 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支援内容・支援実績</w:t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3:00Z</dcterms:created>
  <dc:creator>新潟県中小企業振興公社</dc:creator>
  <dc:description/>
  <cp:keywords/>
  <dc:language>en-US</dc:language>
  <cp:lastModifiedBy>友野 健士</cp:lastModifiedBy>
  <cp:lastPrinted>2022-12-28T15:48:00Z</cp:lastPrinted>
  <dcterms:modified xsi:type="dcterms:W3CDTF">2025-01-21T00:13:00Z</dcterms:modified>
  <cp:revision>10</cp:revision>
  <dc:subject/>
  <dc:title>（様 式 X）</dc:title>
</cp:coreProperties>
</file>